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ТОВАРА АПУ 2000 Ф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4"/>
        <w:gridCol w:w="641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ТКОЕ ОПИСАНИЕ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ая моечная машина АПУ 2000 Ф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 моечного пространства</w:t>
            </w:r>
          </w:p>
        </w:tc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8"/>
                <w:szCs w:val="28"/>
              </w:rPr>
              <w:t>Длина 2000 мм, ширина 1200 мм, высота 1000 мм (возможно увеличение до 1300 мм).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подъёмность</w:t>
            </w:r>
          </w:p>
        </w:tc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8"/>
                <w:szCs w:val="28"/>
              </w:rPr>
              <w:t>1500 кг (возможно увеличение до 2000 кг)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 деталей для мойки</w:t>
            </w:r>
          </w:p>
        </w:tc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8"/>
                <w:szCs w:val="28"/>
              </w:rPr>
              <w:t>Крупногабаритные детали и агрегаты, двигатели внутреннего сгорания в сборе.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загрязнения очищает</w:t>
            </w:r>
          </w:p>
        </w:tc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чвенные, нефтяные и другие масложировые загрязнения  (СОЖ, масла после штамповки, консервационные смазки, полировальные пасты, эмульсии), стружку, композиты</w:t>
            </w:r>
            <w:r>
              <w:rPr>
                <w:color w:val="30303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и очистки</w:t>
            </w:r>
          </w:p>
        </w:tc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 использование до 3-х стадий очистки. Основная: обработка моющим раствором, дополнительные: ополаскивание чистой водой и сушка горячим воздухом.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нтия</w:t>
            </w:r>
          </w:p>
        </w:tc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8"/>
                <w:szCs w:val="28"/>
              </w:rPr>
              <w:t>12 месяцев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а </w:t>
            </w:r>
          </w:p>
        </w:tc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</w:t>
            </w:r>
          </w:p>
        </w:tc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бой транспортной компанией. </w:t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Е ОПИСАНИЕ</w:t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ая мойка деталей АПУ 2000 Ф</w:t>
            </w:r>
          </w:p>
          <w:p>
            <w:pPr>
              <w:pStyle w:val="Style21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фессиональная полностью автономная и автоматизированная установка для промышленной очистки деталей струйного типа с фронтальной загрузкой. </w:t>
            </w:r>
            <w:r>
              <w:rPr>
                <w:sz w:val="28"/>
                <w:szCs w:val="28"/>
              </w:rPr>
              <w:t xml:space="preserve">Процесс обработки поверхностей происходит в закрытом герметичном пространстве.  </w:t>
            </w:r>
          </w:p>
          <w:p>
            <w:pPr>
              <w:pStyle w:val="Style21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абочий стол промышленной машины мойки деталей фиксируется на подставке и на него загружается деталь или корзины с деталями. Затем рабочий стол по рельсам закатывается в моечное пространство установки и фиксируется. После опускания складных рулонных ворот с электромеханическим приводом и автоматической фиксацией в крайних точках в рабочее положение устанавливается время цикла обработк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чистка деталей производится оборотным раствором, автоматически подогретым до 65-8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С, посредством большого количества струй из форсунок, расположенных на четырех вертикальных (расположены по углам моечной камеры установки) и двух горизонтальных (расположены над и под рабочим столом) рампах. Вертикальные рампы совершают поворот на 100 градусов относительно вертикальной оси, горизонтальные рампы вращаются на вертикальной оси в горизонтальной плоскост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В установке используется система </w:t>
            </w:r>
            <w:r>
              <w:rPr>
                <w:sz w:val="28"/>
                <w:szCs w:val="28"/>
                <w:lang w:val="en-US"/>
              </w:rPr>
              <w:t>GeyserSpray</w:t>
            </w:r>
            <w:r>
              <w:rPr>
                <w:sz w:val="28"/>
                <w:szCs w:val="28"/>
              </w:rPr>
              <w:t xml:space="preserve">, которая обеспечивает удаление загрязнений из труднодоступных мест за счет увеличенной плотности струй и чередования направлений гидроразмыва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цикла очистки деталей контролируется в автоматическом режиме, также предусмотрена защита персонала от случайного открытия крышки установки во время работы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оснащена встроенным дисковым маслоотделителем, блоком электронной регулировки температуры раствора и контроля минимального уровня раствора (насос и ТЭНы не включатся при низком уровне раствора)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чистка раствора замкнутого типа производится сетчатыми фильтрами, над накопительным баком расположена пластина с сеткой 2х2 мм, на входе в насос съемный фильтр с сеткой 0,5х0,5 мм. Для очистки сеток фильтров слив раствора не обязателен. 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ри необходимости, вентиляционные отверстия в корпусе позволяют соединить моечную машину с системой вентиляции помещения. 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данной модели установки для мойки деталей и агрегатов можно предусмотреть до 3-х стадий очистки: обработка моющим раствором, ополаскивание водой и сушка горячим воздухом.</w:t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АЯ КОМПЛЕКТАЦИЯ</w:t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пус и бак из нержавеющей ста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I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30 толщиной 2,0 мм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пы и трубопроводы из нержавеющей стали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стол (Под) из нержавеющей стали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вый маслоотделитель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ка Schneider Electric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Ны Ariston Italy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опроизводительные насосы фирмы Aquario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aly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т сухого пуск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й регулятор температуры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yserSpr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азнонаправленные форсунки с уникальной геометрией сечения для удаления загрязнений из труднодоступных мес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фильтрации раствора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овая рама с регулируемыми опорами</w:t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ОПЦИИ</w:t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hd w:fill="FFFFFF" w:val="clear"/>
              <w:spacing w:before="0" w:after="120"/>
              <w:ind w:left="714" w:hanging="357"/>
              <w:rPr>
                <w:sz w:val="22"/>
                <w:szCs w:val="20"/>
              </w:rPr>
            </w:pPr>
            <w:r>
              <w:rPr>
                <w:sz w:val="28"/>
              </w:rPr>
              <w:t>Корпус из стали AISI 304 толщиной 2 мм для работы с кислотными моющими средствам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714" w:right="0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удительная вытяжка пар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ароконденсации</w:t>
            </w:r>
          </w:p>
          <w:p>
            <w:pPr>
              <w:pStyle w:val="Style24"/>
              <w:numPr>
                <w:ilvl w:val="0"/>
                <w:numId w:val="1"/>
              </w:numPr>
              <w:shd w:fill="FFFFFF" w:val="clear"/>
              <w:spacing w:before="0" w:after="120"/>
              <w:ind w:left="714" w:hanging="357"/>
              <w:rPr>
                <w:color w:val="303030"/>
                <w:sz w:val="22"/>
                <w:szCs w:val="20"/>
              </w:rPr>
            </w:pPr>
            <w:r>
              <w:rPr>
                <w:color w:val="303030"/>
                <w:sz w:val="28"/>
              </w:rPr>
              <w:t>Система автоматического поддержания уровня раствора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714" w:right="0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откачки раствора из бак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числового программного управления с панелью оператора для программирования циклов и стадий очистки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я водной обработки (ополаскивание чистой водой), включает в себя систему числового программного управления и </w:t>
            </w:r>
            <w:r>
              <w:rPr>
                <w:rFonts w:cs="Times New Roman" w:ascii="Times New Roman" w:hAnsi="Times New Roman"/>
                <w:color w:val="303030"/>
                <w:sz w:val="28"/>
              </w:rPr>
              <w:t>автоматического поддержания уровня раств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я сушки горячим воздухом, включая систему пароконденсаци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учной доработки деталей моющим раствором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ручной доработки воздухом с обдувочным пистолетом от пневмо- системы заказчика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уляционная система самоочистки раствора первой стадии (стадии   мойки) с раздельным сбором масла и шлама (гравитационный разделитель фаз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тонкой фильтрации со сменным мешочным фильтром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д для промывки внутренней полости полых валов с универсальной подставкой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кий подъемный люк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ысоты рабочего пространства до 1300 мм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грузоподъемности до 2000 кг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 для промывки мелких деталей</w:t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ХАРАКТЕРИСТИК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3" w:type="dxa"/>
        <w:jc w:val="left"/>
        <w:tblInd w:w="-8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50"/>
        <w:gridCol w:w="851"/>
        <w:gridCol w:w="992"/>
        <w:gridCol w:w="992"/>
        <w:gridCol w:w="993"/>
        <w:gridCol w:w="992"/>
        <w:gridCol w:w="850"/>
        <w:gridCol w:w="709"/>
        <w:gridCol w:w="851"/>
        <w:gridCol w:w="850"/>
        <w:gridCol w:w="709"/>
        <w:gridCol w:w="113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нешние размер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бочее простра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зервуар,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рузоподьёмность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пряжение,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Мощность,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лина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рина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сота,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Длина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Ширина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сота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  <w:sz w:val="20"/>
                <w:szCs w:val="20"/>
              </w:rPr>
              <w:t>АПУ 2000 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/</w:t>
            </w:r>
          </w:p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/</w:t>
            </w:r>
          </w:p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</w:tr>
    </w:tbl>
    <w:p>
      <w:pPr>
        <w:pStyle w:val="Normal"/>
        <w:shd w:fill="FFFFFF" w:val="clear"/>
        <w:ind w:left="-284" w:hanging="0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" w:cs="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Батраков Алексей Александрович</cp:lastModifiedBy>
  <cp:lastPrinted>1995-11-21T17:41:00Z</cp:lastPrinted>
  <dcterms:modified xsi:type="dcterms:W3CDTF">2023-01-18T20:2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